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989</w:t>
      </w:r>
      <w:r>
        <w:rPr>
          <w:szCs w:val="28"/>
        </w:rPr>
        <w:t>-1403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июл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Мавлюдова Германа Мавлюдовича, * года рождения, уроженца Туркмении, гражданина РФ, проживающего по адресу: ул. *, д. *, кв. *, г.п. *, * район, ХМАО-Югра, в/у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влюдов Г.М., проживающий по адресу: ул. *, д. *, кв. *, г.п. *, * район, не уплатил в установленный законом срок административный штраф, наложенный по постановлению по делу об административном правонарушении от 01.04.2024 года, в размере 500 рублей, чем совершил 12.06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влюдов Г.М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Суду пояснил, что забыл заплатить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на Мавлюдова Г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3.07.2024 г. 86 ХМ 602893, в котором указаны обстоятельства совершенного правонарушения; рапортом инспектора ДПС ОГИБДД ОМВД России по Сургутскому району от 13.07.2024 г. по существу правонарушения; копией постановления по делу об административном правонарушении от 01.04.2024 г. с отметкой о вступлении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авлюдова Г.М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Мавлюдова Германа Мавлю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Мавлюдову Г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</w:t>
      </w:r>
      <w:r>
        <w:rPr/>
        <w:t xml:space="preserve"> </w:t>
      </w:r>
      <w:r>
        <w:rPr>
          <w:sz w:val="28"/>
          <w:szCs w:val="28"/>
        </w:rPr>
        <w:t>0412365400145009892420189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